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保全证据公证申请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861"/>
        <w:gridCol w:w="1722"/>
        <w:gridCol w:w="1533"/>
      </w:tblGrid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址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公证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保全证据标的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保全证据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保全证据时间、地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须提供证明、材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单位：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          </w:t>
      </w:r>
      <w:r>
        <w:rPr/>
        <w:t>电话：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rPr/>
      </w:pPr>
      <w:r>
        <w:rPr/>
        <w:t>公证接待人：</w:t>
      </w:r>
      <w:r>
        <w:rPr>
          <w:rFonts w:eastAsia="Times New Roman"/>
        </w:rPr>
        <w:t xml:space="preserve">           </w:t>
      </w:r>
      <w:r>
        <w:rPr/>
        <w:t>浙江省宁波市信业公证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727"/>
      <w:pgMar w:left="1797" w:right="1797" w:gutter="0" w:header="0" w:top="1440" w:footer="0" w:bottom="1440"/>
      <w:pgNumType w:fmt="decimal"/>
      <w:formProt w:val="false"/>
      <w:textDirection w:val="lrTb"/>
      <w:docGrid w:type="default" w:linePitch="560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38:00Z</dcterms:created>
  <dc:creator>微软用户</dc:creator>
  <dc:description/>
  <cp:keywords/>
  <dc:language>en-US</dc:language>
  <cp:lastModifiedBy>微软用户</cp:lastModifiedBy>
  <dcterms:modified xsi:type="dcterms:W3CDTF">2011-05-04T06:34:00Z</dcterms:modified>
  <cp:revision>2</cp:revision>
  <dc:subject/>
  <dc:title> 保全证据公证申请表</dc:title>
</cp:coreProperties>
</file>